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kenrådet Drev-Hornaryd hälsar er Välkomna till: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UDIECIRKEL</w:t>
        <w:br/>
      </w:r>
      <w:r>
        <w:rPr>
          <w:lang w:val="en-US" w:eastAsia="en-US"/>
        </w:rPr>
        <w:drawing>
          <wp:inline distT="0" distB="0" distL="0" distR="0">
            <wp:extent cx="3294380" cy="220091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Om vattnet tar slut, rekordstormen rullar in eller kriget kommer nära – hur gör vi då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rev-Hornaryds Sockenråd deltar i leaderprojektet ”Rusta Bygden” där fem byar genom en studiecirkel via Studieförbundet Vuxenskolan får hjälp att jobba med en handlingsplan för just sin hembygd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Genom att tillsammans arbeta strategiskt i bygden går det att skaffa sig kunskapen som behövs och bli rustad inför framtidens kriser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VILL DU VARA MED I VÅR STUDIECIRKEL?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Lördagen den 21/9 (Kl. 10-15) är det upptaktsträff på Café Nydala i Nydala, 576 97 Vrigstad. Vi kommer att vara 3 stycken från Sockenrådet men vill gärna ha fler deltagare från bygden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t är gratis att vara med och det ingår fika. Det kommer även serveras en enklare lunch som var och en betalar till självkostnadspris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örutom upptaktsmötet kommer studiecirkeln arbeta självständigt under ett antal träffar under hösten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FF"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Anmäl dig senast 10/9 till följande mailadress: dhsockenrad@gmail.com</w:t>
      </w:r>
      <w:r>
        <w:rPr>
          <w:color w:val="0000FF"/>
          <w:sz w:val="24"/>
          <w:szCs w:val="24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24460</wp:posOffset>
                </wp:positionV>
                <wp:extent cx="9810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9.8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52"/>
          <w:szCs w:val="52"/>
          <w:lang w:val="en-US" w:eastAsia="en-US"/>
        </w:rPr>
        <w:t>VÄLKOMMEN!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9:00Z</dcterms:created>
  <dc:creator>HV</dc:creator>
  <dc:description/>
  <cp:keywords/>
  <dc:language>en-US</dc:language>
  <cp:lastModifiedBy>Martin Gunnarsson</cp:lastModifiedBy>
  <cp:lastPrinted>2024-04-19T15:16:00Z</cp:lastPrinted>
  <dcterms:modified xsi:type="dcterms:W3CDTF">2024-08-12T13:45:00Z</dcterms:modified>
  <cp:revision>3</cp:revision>
  <dc:subject/>
  <dc:title/>
</cp:coreProperties>
</file>